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9 Novem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REGHIERA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è teologica e morale insieme. Mai vi sarà conversione morale se non vi è conversione teologica. La non conversione morale attesta che non vi è conversione teologica. Sono albero e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teologica lungo tutto l’arco dell’Antico Testamento era il passaggio dalla Parola precedente del Signore alla sua ultima Parola. Era all’ultima Parola del Signore proferita per mezzo dei suoi prof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morale è l’adeguamento della nostra obbedienza all’ultima Parola del Signore. Viene Gesù. Inizia la sua missione. Chiede la conversione teologia. Passare dai profeti di prima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onversione teologica necessariamente esige la conversione morale. Il Discorso della Montagna chiede una giustizia che va oltre quella degli scribi e dei farisei. Non si tratta di qualche aggiunta o mod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una sostanza diversa, una verità diversa, una obbedienza diversa. Quale conversione è chiesta oggi al popolo del Signore? Teologicamente si deve operare il passaggio dalla nostra volontà al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erò alla volontà pensata, immaginata, inventata. Ma alla volontà di Gesù scritta. Il suo Vangelo. Tutte le interpretazioni di due mila anni di teologia illuminano il Vangelo, ma non sono il Vangelo. Esso  o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dobbiamo convertire ad ogni Parola del Vangelo. Esso è il compimento di tutta la Scrittura. È il Vangelo la chiave ermeneutica di tutta la Parola del Signore. Quanto non è conforme al Vangelo, non è verità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nvertirsi  bisogna volere la conversione. Come ieri Gesù chiedeva al suo popolo la conversione alla sua Parola, così anche oggi chiede a noi la conversione al suo Vangelo. La conversione è perenne, mai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iorno il Vangelo va ascoltato. Ogni giorno va compreso nello Spirito Santo secondo la fede e la sana dottrina della Chiesa una, santa, cattolica, apostolica. Ogni giorno ad  esso va data pien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conversione teologica al Vangelo, mai potrà essere conversione morale. La nostra immoralità è segno che non siamo convertiti al Vangelo. Senza conversione ogni annunzio è vano, vuo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una persona la cui missione è quella di annunziare e ricordare il Vangelo al mondo intero svolgere il suo ministero, il suo compito, il suo mandato senza la conversione e teologica e morale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mmoralità rivela la nostra conversione. La poca moralità dice poca conversione. La moralità superficiale dice che siamo convertiti superficialmente. Ogni carenza nella conversione è carenza di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sione teologica, conversione morale, missione sono una cosa sola. Se una di queste cose manca, sempre mancheranno anche le altre. Insieme stanno, insieme cadono. Insieme vivono. Insieme muoi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onversione sia teologica che morale si può fare qualsiasi cosa. Una cosa sola mai si potrà fare: la missione dell’annunzio e del ricordo del Vangelo. Dall’immoralità o poca moralità il Vangelo non si ricor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ATECHESI È FONDAMEN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del Signore contenuta nella Scrittura Santa contiene in sé una sua speciale, particolare verità. Prendiamo ad esempio le parole più semplice: misericordia, fedeltà, giustizia, giudizio, pietà,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ggiungiamone delle altre: espiazione, olocausto, sacrificio, pace, nube, luce, paradiso, inferno, peccato, male, bene, verità, falsità. Sono solo alcune parole del nostro vocabolario religioso e anche assai frequ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ce ne serviamo. Ma conosciamo la verità contenuta in ognuna di queste e in tutte le altre? Ecco allora la missione della catechesi. Si legge un brano di Vangelo e se ne dona la spiegazione perché venga compre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non è né una lezione di teologia, né di storia, né di ascetica e né di altro. Non è neanche un dialogo con i partecipanti. Per queste cose vi sono altri luoghi e altri momenti e anche altre sedi. La catechesi è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è un momento di ascolto della Parola del Signore e della spiegazione di quanto si è letto. Si legge il Vangelo, si spiega il Vangelo. Non un Vangelo qualsiasi. Ma quel Vangelo che è stato letto e ascol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non è la comunicazione dei propri pensieri. È insegnamento del pensiero oggettivo di Dio, pensiero scritto, affidato alla pietra e alla carta, al bronzo, al papiro, alla pergamena. Pensiero per tutt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è insegnamento, se qualcuno non comprende quanto viene insegnato, è giusto che chieda. Gesù insegnava. Gli apostoli chiedevano sul suo insegnamento. Lui rispondeva. Per altro c’è al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i vuole fare passare tutto per catechesi. Un dialogo tra persone si dice catechesi. Un incoraggiamento si dice catechesi. Altre forme di contatto con la Parola si dicono catechesi. La catechesi è cateche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ltre cose sono altre cose. Le altre cose si rispettano. Anche la catechesi merita rispetto. La catechesi ha una particolare caratteristica: si legge un brano, lo si spiega, si risponde alle domande sulla spieg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melia è omelia. La predica è predica. Il sermone è sermone. La lectio divina è lectio divina. Il panegirico è panegirico. Il fervorino è fervorino. L’esortazione è esortazione. Il dialogo è dialogo. Altro è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la catechesi esige conoscenza di tutte le verità rivelate, contenute nel deposito della fede. Esige scienza teologica, scienza morale, scienza ascetica, scienza spirituale, scienza pasto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segnamento della Parola va dato rimanendo nella verità della Chiesa e anche le risposte vanno sempre date dalla verità della Chiesa o sana dottrina o deposito della fede. Il pensiero personale deve essere esclu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u che ne pensi” deve essere bandito”. Invece deve essere affermato solo il pensiero di Cristo Gesù, che è il pensiero del Padre, secondo la più pura verità dello Spirito Santo. Se muore la catechesi, muor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tolga la vera catechesi da una comunità cristiana e in pochi mesi il pensiero del mondo già corrode cuore, mente, spirito, anima, corpo. La catechesi è più che il mantice sotto il carbone del fabbro nella sua fuc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tolga l’ossigeno dal carbone ardente e in pochi secondi tutto inizia a raffreddarsi. Il fuoco intenso, rosso vivo, inizia a farsi oscuro, la fiamma muore. Il ferro non viene più infuocato. Il fabbro non lo più lavo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ENITE A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andare a Cristo, secondo verità, giustizia, santità? Chi va per avere tutto Cristo Gesù. Cristo Gesù è grazia, verità, luce, vita eterna, giustizia, santità, pensiero del Padre, misericordia, perdono,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tutto per l’umanità, perché Lui è il Mediatore Unico e Universale tra Il Padre e l’universo intero, visibile e invisibile, Angeli e uomini, tempo ed eternità. Nulla senza di Lui. Tutto per Lui 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vale da Cristo Gesù per chiedere solo consolazione, pace, liberazione, gioia, cose materiali e spirituali, rimanendo però noi fuori della sua verità, della sua Parola, della sua Legge,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a a Cristo Gesù per divenire una cosa sola con Lui. Cristo vuole che noi diveniamo sua vita, sua verità, sua giustizia, suo pensiero, sua gloria, sua corona.  Vuole che chi vede noi veda Lui e in Lui veda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va da Cristo per un miracolo del corpo o per chiedere cose per il tempo presente. Si va da Lui per chiedere la vita eterna, la santità, la giustizia, la misericordia, la carità, la vera speranza, 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a da Cristo per chiedere che Cristo si doni tutto a noi e noi ci doniamo interamente a Lui, come Lui si è donato al Padre e Lui si è donato al Padre fino alla morte di croce. Senza questo scambio di vita, l’andare è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sempre Gesù ha manifestato questo modo errato di andare a Lui. Gli si chiedeva aiuto per le cose del corpo, ma non per quelle dello spirito e dell’anima. Ci si interessa per il tempo, ma non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modo di immanenza e non di trascendenza oggi è divenuto stile di quasi tutti i discepoli di Gesù. Ci si preoccupa poco della salvezza dell’anima. Si pensa solo a dare qualcosa per il corpo, per il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obbiamo denunciare che non è questo lo stile di Gesù, il fine della sua missione. Lui è venuto per la salvezza dell’uomo ed è salvezza solo se l’uomo lo si riconduce al Padre suo perché abiti nella sua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BUSSARE AL CUORE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l cuore della Vergine Maria si deve bussare. Si bussa da veri figli e si è veri figli se si è veri discepoli di Gesù. Si bussa perché si vuole divenire suoi veri figli, divenendo veri discep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Lei si chiede di curare la nostra figliolanza perché diventi sempre più perfetta e più santa. Si chiede anche che ci faccia passare da non figli a veri figli. Lei è Madre e sempre alla Madre si va da figli, mai da estran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viene vissuto male la relazione di fratellanza di Cristo Gesù, così viene vissuta male anche la relazione di figliolanza con la Madre nostra celeste. Si va da Lei solo quando si ha bisogno di qualch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a però da estranei, non da veri figli. Invece quando la nostra relazione con la Madre nostra è vera, Lei sempre provvede per noi. Neanche abbiamo bisogno di chiedere. Lei osserva, vede, prontamente intervi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mai va dimenticata, ma sempre ricordata. Maria va alle nozze di Cana come vera amica. Da vera amica si preoccupa del bene dei suoi amici. Senza che nessuno chieda, Lei interviene press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BBEDIENZA ALLA GERARCHI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battezzato, divenuto corpo di Cristo, si riveste di Cristo ed è chiamato – questa è la sua vocazione – a manifestare, rivelare, mostrare Cristo Gesù in ogni momento della sua vita, in ogni luog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corpo di Cristo, nella Chiesa responsabile del corpo di Cristo sono: il Papa per tutta la Chiesa, il Vescovo per tutta la Diocesi, il Parroco per tutta la Parrocchia. Il Diacono è responsabile della carità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battezzato – in forma personale o anche in forma associata –entra in una Parrocchia, prima di ogni cosa deve entrare o come vero corpo di Cristo o per lasciarsi trasformare in ver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ella Parrocchia ha il mandato di far crescere, curare, guarire, ammaestrare, sanare, illuminare, istruire il corpo di Cristo è il Parroco. Per questo l’obbedienza al Parroco è essenza della vita del batte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fa parte del corpo parrocchiale di Cristo, capo di questo corpo invisibilmente è Cristo, visibilmente è il Parroco in comunione gerarchica con il Vescovo. Al capo del corpo va dat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momento in cui si entra in una parrocchia si è parte di quel corpo parrocchiale di Cristo, al capo di questo corpo va data piena obbedienza. Diverso è invece il caso di chiede al Parroco l’us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n questo caso ci sono delle norme che vanno osservate e l’obbedienza è obbligatoria alle indicazioni date. Ma non si è corpo parrocchiale di Cristo, perché il corpo ha un altro capo al quale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ci sono movimenti e associazioni che usano solo i locali della Parrocchia, sotto altri capi del corpo di Cristo, che non è il Parroco. Ci sono altri la cui vocazione è quella di divenire corpo parrocch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viene corpo parrocchiale come associazione o movimento, portano nel corpo parrocchiale la ricchezza del proprio carisma, sia personale che dell’associazione. In questo caso vi sono due leggi da osser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essendo capo del corpo parrocchiale, deve rispettare, sia il carisma personale di ciascuno così come anche il carisma di ogni singola associazione o movimento. Questo rispetto è essenza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ngolo, l’associazione, il movimento che diviene corpo parrocchiale di Cristo Gesù è obbligato a rispettare ogni indicazione ad ogni livello sia liturgico, sia pastorale, sia di altra natura, necessaria al bene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la singola associazione o movimento ha bisogno di celebrazioni particolari o di formazioni personalizzate, è giusto che abbia spazi suoi propri. Questi spazi nella Parrocchia vanno concordati con il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movimento che è chiamato a vivere la missione evangelizzatrice della Chiesa, con il ricordo e l’annunzio della Parola, deve ogni obbedienza alla gerarchia della Chiesa. Prima di tutto il mandato missionario si rice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i riceve dalla Chiesa. La Parola è data dalla Chiesa. La verità è data dalla Chiesa. La grazia è data dalla Chiesa. La liturgia è quella della Chiesa. L’obbedienza deve essere somma. Nulla 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oi si entra nel mondo per fare le cose del mondo, ognuno può fare le cose del mondo secondo le regole del mondo. Nelle regole del mondo deve però sempre inserire il pensier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ulla è più santo di un corpo di Cristo parrocchiale che si pone in obbedienza al suo capo per le cose di Cristo e della Chiesa. L’obbedienza è la cosa più gradita al Signore. Essa produce ogni frutto d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EDERE PER COMPREN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scolta una omelia, una predica, un qualsiasi altro insegnamento, una esortazione, alcune cose sono comprese, altre rimangono misteriose, oscure. Sono troppo alte per la nostr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chi ascolta chiedere spiegazione a colui che ha parlato, insegnato, esortato. È obbligo di colui che ha parlato rispondere ad ogni domanda a lui posta sul suo insegnamento. L’obbligo è recip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profeta parla e l’altro non risponde, deve intervenire colui che è stato costituito interprete del profeta. Il profeta dice la Parola. L’interprete la spiega e la rende comprensibile. Tutto è però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allo Spirito non è stato costituito interprete del profeta, non può svolgere questo ministero. Non ha alcun mandato. Senza mandato non si può esercitare un ministero spirituale. Lo si esercita dal propri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nella Chiesa deve svolgere il ministero che gli è stato affidato. Nessuno si può dare un ministero. Gli manca il dono dello Spirito Santo. Ognuno deve esercitare solo il proprio ministero e fermarsi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anti danni oggi consumano il corpo ecclesiale perché nessuno si ferma al ministero ricevuto. Si manca di quella essenziale, fondamentale umiltà che è virtù indispensabile per chi vuole fare bene le cose di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URARE IL POPOL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ura il popolo di Dio? Attraverso tre vie che sempre devono stare insieme. Una sola via trascurata e non c’è cura del popolo del Signore. La prima via è quella di farlo cresce ogni giorno in sapienza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a crescere sapienza alimentando Parola del Signore, secondo la verità dello Spirito Santo e la sana dottrina custodita nel deposito della Chiesa una, santa, cattolica, apostolica. La Parola è luce. La luce va dat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via vuole che il popolo del Signore venga alimentato con la grazia che si attinge nei sacramenti, nella preghiera, nell’esercizio di ogni obbedienza alla verità e alla giustizia che sono n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rza via chiede che al corpo di Cristo vengano aggiunti sempre nuovi figli, nuovi membri, nuove persone. Se il corpo di Cristo non si alimenta di nuovi figli, esso è in un processo di morte. L’aggregazione è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erché il corpo di Cristo abbiamo bisogno di altri membri, ma perché l’uomo ha bisogno della vera salvezza ed essa solo in Cristo Gesù. Ma anche il corpo ha bisogno giorno dopo giorno di nuovi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RITÀ EFFIC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arità è efficace? Quando dona vita all’uomo che ne è privo. Poiché l’uomo è privo di vita sia nell’anima, che nello spirito e nel corpo, la carità è efficace solo quando arricchisce e anima e spirito e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mitarsi alla carità verso il corpo e per di più in modo inefficace, non è carità cristiana. La carità cristiana insegna ad ogni uomo come cercare il regno di Dio. Ogni altra cosa la darà il Signore in aggiu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M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avere fame e sete di Dio che sono inestinguibili per l’eternità. Sempre deve avere fame e sete. Fame e sete vengono soddisfatte se si bene la Parola di Gesù e ci si accosta all’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il discepolo di Gesù non deve avere fame e sete solo per la sua persona, deve aiutare ogni uomo a sentire fame e sete di Dio e indicare loro come fame e sete possono essere soddisfat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zzazione proprio in questo consiste: nel dire agli uomini che la loro fame e la loro sete non possono essere soddisfate se non nella Parola e grazia di Gesù, invitando ogni uomo ad accostarsi ad ess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corpo di Cristo vive di regole perfette da rispettare. Queste regole hanno una sola sorgente divina: l’obbedienza allo Spirito Santo nella verità, nella grazia, nella missione, nri carismi, nella vocazione, nei sacramenti ricevuti, in ogni altra manifestazione dello Spirito Santo. L’obbedienza non è solo ascendente, è anche discendente e orizzontale. Una breve riflessione sull’obbedienza al Capo visibile del corpo di Cristo potrà illuminarci, perché nessuno si lasci governare dalla falsità, ma si cammini nella verità.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Ogni battezzato, divenuto corpo di Cristo, si riveste di Cristo ed è chiamato – questa è la sua vocazione – a manifestare, rivelare, mostrare Cristo Gesù in ogni momento della sua vita, in ogni luogo, sempre. Poiché corpo di Cristo, nella Chiesa responsabile del corpo di Cristo sono: il Papa per tutta la Chiesa, il Vescovo per tutta la Diocesi, il Parroco per tutta la Parrocchia. Il Diacono è responsabile della carità di Cristo. Quando un battezzato – in forma personale o anche in forma associata –entra in una Parrocchia, prima di ogni cosa deve entrare o come vero corpo di Cristo o per lasciarsi trasformare in vero corpo di Cristo. Chi nella Parrocchia ha il mandato di far crescere, curare, guarire, ammaestrare, sanare, illuminare, istruire il corpo di Cristo è il Parroco. Per questo l’obbedienza al Parroco è essenza della vita del battezzato. Quando si fa parte del corpo parrocchiale di Cristo, capo di questo corpo invisibilmente è Cristo, visibilmente è il Parroco in comunione gerarchica con il Vescovo. Al capo del corpo va data ogni obbedienza. Nel momento in cui si entra in una parrocchia si è parte di quel corpo parrocchiale di Cristo, al capo di questo corpo va data piena obbedienza.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Diverso è invece il caso di chiede al Parroco l’uso della Chiesa. Anche in questo caso ci sono delle norme che vanno osservate e l’obbedienza è obbligatoria alle indicazioni date. Ma non si è corpo parrocchiale di Cristo, perché il corpo ha un altro capo al quale obbedire. Nella Chiesa ci sono movimenti e associazioni che usano solo i locali della Parrocchia, sotto altri capi del corpo di Cristo, che non è il Parroco. Ci sono altri la cui vocazione è quella di divenire corpo parrocchiale. Si diviene corpo parrocchiale come associazione o movimento, portano nel corpo parrocchiale la ricchezza del proprio carisma, sia personale che dell’associazione. In questo caso vi sono due leggi da osservare. Il parroco, essendo capo del corpo parrocchiale, deve rispettare, sia il carisma personale di ciascuno così come anche il carisma di ogni singola associazione o movimento. Questo rispetto è essenza nella Chiesa. I</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 singolo, l’associazione, il movimento che diviene corpo parrocchiale di Cristo Gesù è obbligato a rispettare ogni indicazione ad ogni livello sia liturgico, sia pastorale, sia di altra natura, necessaria al bene del corpo. Se poi la singola associazione o movimento ha bisogno di celebrazioni particolari o di formazioni personalizzate, è giusto che abbia spazi suoi propri. Questi spazi nella Parrocchia vanno concordati con il Parroco. Un movimento che è chiamato a vivere la missione evangelizzatrice della Chiesa, con il ricordo e l’annunzio della Parola, deve ogni obbedienza alla gerarchia della Chiesa. Prima di tutto il mandato missionario si riceve.  Lo si riceve dalla Chiesa. La Parola è data dalla Chiesa. La verità è data dalla Chiesa. La grazia è data dalla Chiesa. La liturgia è quella della Chiesa. L’obbedienza deve essere somma. Nulla senza la Chiesa. Quando poi si entra nel mondo per fare le cose del mondo, ognuno può fare le cose del mondo secondo le regole del mondo. Nelle regole del mondo deve però sempre inserire il pensiero di Cristo Gesù. Nulla è più santo di un corpo di Cristo parrocchiale che si pone in obbedienza al suo capo per le cose di Cristo e della Chiesa. L’obbedienza è la cosa più gradita al Signore. Essa produce ogni frutto di be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Vergine Maria, la Madre della Redenzione, venga in nostro aiuto e ci insegni la via della perfetta obbedienza nella Chiesa. La vita nasce dall’obbedienza. Quando muore l’obbedienza, muore la vita. Angeli e Santi sostengano i nostri passi sulla via della perenne conversione di tutto il corpo allo Spirito San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8:00Z</dcterms:created>
  <dc:creator>ACER</dc:creator>
  <dc:description/>
  <cp:keywords/>
  <dc:language>en-US</dc:language>
  <cp:lastModifiedBy>ACER</cp:lastModifiedBy>
  <dcterms:modified xsi:type="dcterms:W3CDTF">2018-10-26T07:38:00Z</dcterms:modified>
  <cp:revision>2</cp:revision>
  <dc:subject/>
  <dc:title/>
</cp:coreProperties>
</file>